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er 1 – Mini-Grant Stipend App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ION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Organiz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</w:t>
        <w:tab/>
        <w:tab/>
        <w:tab/>
        <w:tab/>
        <w:tab/>
        <w:t>State:</w:t>
        <w:tab/>
        <w:tab/>
        <w:tab/>
        <w:t>Zip co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ion Lead (for Vaccine Clinic) – Name and Tit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Vaccine Clinics hosted in partnership with the Cuyahoga County Board of Health: 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Amount Requested ($2,500 per vaccine clinic): 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each vaccine clinic you are requesting a stipend, please provide the following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 Name:</w:t>
        <w:tab/>
        <w:tab/>
        <w:tab/>
        <w:tab/>
        <w:tab/>
        <w:tab/>
        <w:t>Date of Vaccine Clin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 Address:</w:t>
        <w:tab/>
        <w:tab/>
        <w:tab/>
        <w:tab/>
        <w:tab/>
        <w:tab/>
        <w:t>Hours of Oper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 Contact Name:</w:t>
        <w:tab/>
        <w:tab/>
        <w:tab/>
        <w:tab/>
        <w:tab/>
        <w:t>Site Contact 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site visit staff volunteers involved in site set u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staff volunteers during clinic oper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ine Administered (Pfizer, Moderna, Johnson &amp; Johnso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</w:t>
      </w:r>
      <w:bookmarkStart w:id="0" w:name="_GoBack"/>
      <w:bookmarkEnd w:id="0"/>
      <w:r>
        <w:rPr>
          <w:sz w:val="24"/>
          <w:szCs w:val="24"/>
        </w:rPr>
        <w:t>ber of vaccines administered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gna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/We have reviewed this mini-grant application and to the best of my knowledge the information in this application is true and correct and I am legally authorized to sign and submit this application on behalf of this organiz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  <w:tab/>
        <w:t>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ganization Lead [for Vaccine Clinic(s)]</w:t>
        <w:tab/>
        <w:tab/>
        <w:tab/>
        <w:tab/>
        <w:t>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  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ministrator</w:t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If this is an electronic signature, it shall bear the same legal binding as physically signing your name on a paper document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2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03</Characters>
  <CharactersWithSpaces>141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8:00Z</dcterms:created>
  <dc:creator>Michele Benko</dc:creator>
  <dc:description/>
  <dc:language>en-US</dc:language>
  <cp:lastModifiedBy>Michele Benko</cp:lastModifiedBy>
  <dcterms:modified xsi:type="dcterms:W3CDTF">2021-06-15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