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99"/>
        <w:gridCol w:w="5400"/>
      </w:tblGrid>
      <w:tr>
        <w:trPr/>
        <w:tc>
          <w:tcPr>
            <w:tcW w:w="5399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drawing>
                <wp:inline distT="0" distB="0" distL="0" distR="0">
                  <wp:extent cx="807720" cy="403860"/>
                  <wp:effectExtent l="0" t="0" r="0" b="0"/>
                  <wp:docPr id="1" name="Picture 1" descr="your logo he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your logo he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CompanyName"/>
              <w:widowControl w:val="false"/>
              <w:rPr/>
            </w:pPr>
            <w:sdt>
              <w:sdtPr>
                <w:id w:val="399054653"/>
                <w:placeholder>
                  <w:docPart w:val="4958F311A7644F35912C288EE333A0BD"/>
                </w:placeholder>
                <w:alias w:val="Company"/>
              </w:sdtPr>
              <w:sdtContent>
                <w:r>
                  <w:rPr/>
                  <w:t>[Company Name]</w:t>
                </w:r>
              </w:sdtContent>
            </w:sdt>
            <w:bookmarkStart w:id="0" w:name="Text1"/>
            <w:bookmarkEnd w:id="0"/>
          </w:p>
        </w:tc>
      </w:tr>
    </w:tbl>
    <w:p>
      <w:pPr>
        <w:pStyle w:val="Heading1"/>
        <w:rPr/>
      </w:pPr>
      <w:r>
        <w:rPr/>
        <w:t>Team Member Food Defense Policy Checklist [Template]</w:t>
      </w:r>
      <w:bookmarkStart w:id="1" w:name="_GoBack"/>
      <w:bookmarkEnd w:id="1"/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mployee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48"/>
        <w:gridCol w:w="4350"/>
        <w:gridCol w:w="387"/>
        <w:gridCol w:w="1062"/>
        <w:gridCol w:w="3953"/>
      </w:tblGrid>
      <w:tr>
        <w:trPr/>
        <w:tc>
          <w:tcPr>
            <w:tcW w:w="1048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35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:</w:t>
            </w:r>
          </w:p>
        </w:tc>
        <w:tc>
          <w:tcPr>
            <w:tcW w:w="3953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4350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3953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xterior Securi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Check1"/>
            <w:bookmarkStart w:id="3" w:name="__Fieldmark__45_1573692447"/>
            <w:bookmarkStart w:id="4" w:name="__Fieldmark__45_1573692447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2"/>
            <w:r>
              <w:rPr>
                <w:sz w:val="24"/>
              </w:rPr>
              <w:t xml:space="preserve"> No exterior doors are to be propped open and unattended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53_1573692447"/>
            <w:bookmarkStart w:id="6" w:name="__Fieldmark__53_1573692447"/>
            <w:bookmarkEnd w:id="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ll exterior doors are to be locked when not in use.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porting Suspicious Incidents to Management Immediatel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60" w:noHBand="0" w:noVBand="0" w:firstColumn="0" w:lastRow="1" w:lastColumn="1" w:firstRow="1"/>
      </w:tblPr>
      <w:tblGrid>
        <w:gridCol w:w="7890"/>
        <w:gridCol w:w="15"/>
        <w:gridCol w:w="2895"/>
      </w:tblGrid>
      <w:tr>
        <w:trPr>
          <w:cantSplit w:val="true"/>
        </w:trPr>
        <w:tc>
          <w:tcPr>
            <w:tcW w:w="789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ou see something, say something.  All suspicious incidents must be reported to a manager immediately, and include the following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72_1573692447"/>
            <w:bookmarkStart w:id="8" w:name="__Fieldmark__72_1573692447"/>
            <w:bookmarkEnd w:id="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erson(s) taking notes, drawings, photos or videos of our store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81_1573692447"/>
            <w:bookmarkStart w:id="10" w:name="__Fieldmark__81_1573692447"/>
            <w:bookmarkEnd w:id="1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erson(s) attempting to gain information in person, by phone, or by email about our security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93_1573692447"/>
            <w:bookmarkStart w:id="12" w:name="__Fieldmark__93_1573692447"/>
            <w:bookmarkEnd w:id="1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erson(s) conducting surveillance of self-service areas (salad bar, condiment areas, open foo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isplays, and open bulk containers)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106_1573692447"/>
            <w:bookmarkStart w:id="14" w:name="__Fieldmark__106_1573692447"/>
            <w:bookmarkEnd w:id="1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erson(s) not shopping, but lingering in a location for extended periods of time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117_1573692447"/>
            <w:bookmarkStart w:id="16" w:name="__Fieldmark__117_1573692447"/>
            <w:bookmarkEnd w:id="1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erson(s) attempting to gain access to “employee only” areas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125_1573692447"/>
            <w:bookmarkStart w:id="18" w:name="__Fieldmark__125_1573692447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erson(s) not wearing a visitor badge in “employee only” area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132_1573692447"/>
            <w:bookmarkStart w:id="20" w:name="__Fieldmark__132_1573692447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erson(s) impersonating a government official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37_1573692447"/>
            <w:bookmarkStart w:id="22" w:name="__Fieldmark__137_1573692447"/>
            <w:bookmarkEnd w:id="2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heft of employee uniforms, badges, or packaging labels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42_1573692447"/>
            <w:bookmarkStart w:id="24" w:name="__Fieldmark__142_1573692447"/>
            <w:bookmarkEnd w:id="2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 person wearing very bulky clothing in the summer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47_1573692447"/>
            <w:bookmarkStart w:id="26" w:name="__Fieldmark__147_1573692447"/>
            <w:bookmarkEnd w:id="2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 person who appears emotionally upset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52_1573692447"/>
            <w:bookmarkStart w:id="28" w:name="__Fieldmark__152_1573692447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n abandoned shopping cart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57_1573692447"/>
            <w:bookmarkStart w:id="30" w:name="__Fieldmark__157_1573692447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ood packaging has been tampered with (damaged packages, evidence of resealing packages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eaking packages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66_1573692447"/>
            <w:bookmarkStart w:id="32" w:name="__Fieldmark__166_1573692447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Unattended vehicles illegally parked near our store.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71_1573692447"/>
            <w:bookmarkStart w:id="34" w:name="__Fieldmark__171_1573692447"/>
            <w:bookmarkEnd w:id="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ny other behaviors or situations that seem suspicious.</w:t>
            </w:r>
          </w:p>
        </w:tc>
        <w:tc>
          <w:tcPr>
            <w:tcW w:w="1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40" w:after="40"/>
              <w:ind w:left="216" w:hanging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40" w:after="40"/>
              <w:ind w:left="216" w:hanging="0"/>
              <w:rPr/>
            </w:pPr>
            <w:r>
              <w:rPr/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I have reviewed, understand, and will follow the food defense policies described in this doc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Member (print):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Member (sign):__________________________________ Date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(print): ___________________________ Manager (sign):___________________________</w:t>
      </w:r>
    </w:p>
    <w:p>
      <w:pPr>
        <w:pStyle w:val="Normal"/>
        <w:spacing w:before="40" w:after="40"/>
        <w:rPr>
          <w:sz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2"/>
        </w:tabs>
        <w:ind w:left="16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2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2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2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2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2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2"/>
        </w:tabs>
        <w:ind w:left="66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unhideWhenUsed="1" w:qFormat="1"/>
    <w:lsdException w:name="Closing" w:semiHidden="1" w:unhideWhenUsed="1"/>
    <w:lsdException w:name="Signature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 w:qFormat="1"/>
    <w:lsdException w:name="Emphasis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5037"/>
    <w:pPr>
      <w:widowControl/>
      <w:bidi w:val="0"/>
      <w:spacing w:before="40" w:after="4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30f2d"/>
    <w:pPr>
      <w:keepNext w:val="true"/>
      <w:spacing w:before="200" w:after="40"/>
      <w:outlineLvl w:val="0"/>
    </w:pPr>
    <w:rPr>
      <w:rFonts w:ascii="Arial" w:hAnsi="Arial" w:cs="Arial" w:asciiTheme="majorHAnsi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f25109"/>
    <w:pPr>
      <w:shd w:val="clear" w:color="auto" w:fill="404040" w:themeFill="text1" w:themeFillTint="bf"/>
      <w:spacing w:before="200" w:after="120"/>
      <w:outlineLvl w:val="1"/>
    </w:pPr>
    <w:rPr>
      <w:rFonts w:ascii="Arial" w:hAnsi="Arial" w:asciiTheme="majorHAnsi" w:hAnsiTheme="majorHAnsi"/>
      <w:b/>
      <w:color w:val="FFFFFF" w:themeColor="background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7b1ab5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8784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rsid w:val="007b1a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b1a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b1ab5"/>
    <w:pPr/>
    <w:rPr>
      <w:b/>
      <w:bCs/>
    </w:rPr>
  </w:style>
  <w:style w:type="paragraph" w:styleId="CompanyName" w:customStyle="1">
    <w:name w:val="Company Name"/>
    <w:basedOn w:val="Heading1"/>
    <w:qFormat/>
    <w:rsid w:val="00a30f2d"/>
    <w:pPr>
      <w:spacing w:before="0" w:after="0"/>
      <w:jc w:val="right"/>
    </w:pPr>
    <w:rPr>
      <w:color w:val="262626" w:themeColor="text1" w:themeTint="d9"/>
      <w:sz w:val="28"/>
      <w:szCs w:val="24"/>
    </w:rPr>
  </w:style>
  <w:style w:type="paragraph" w:styleId="ListParagraph">
    <w:name w:val="List Paragraph"/>
    <w:basedOn w:val="Normal"/>
    <w:uiPriority w:val="34"/>
    <w:qFormat/>
    <w:rsid w:val="00a30f2d"/>
    <w:pPr>
      <w:numPr>
        <w:ilvl w:val="0"/>
        <w:numId w:val="1"/>
      </w:numPr>
      <w:tabs>
        <w:tab w:val="clear" w:pos="720"/>
        <w:tab w:val="left" w:pos="216" w:leader="none"/>
      </w:tabs>
      <w:ind w:left="216" w:hanging="21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b1a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958F311A7644F35912C288EE333A0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CE14E2-5C16-40D2-A8BC-7BD2E95758E2}"/>
      </w:docPartPr>
      <w:docPartBody>
        <w:p w:rsidR="00C733CD" w:rsidRDefault="00767944">
          <w:pPr>
            <w:pStyle w:val="4958F311A7644F35912C288EE333A0BD"/>
          </w:pPr>
          <w:r>
            <w:t>[Company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733CD"/>
    <w:rsid w:val="00767944"/>
    <w:rsid w:val="00C733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958F311A7644F35912C288EE333A0BD">
    <w:name w:val="4958F311A7644F35912C288EE333A0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BD2C6489-DCE1-4A01-9DEB-273282219D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w employee orientation checklist</Template>
  <TotalTime>0</TotalTime>
  <Application>LibreOffice/7.4.7.2$Linux_X86_64 LibreOffice_project/40$Build-2</Application>
  <AppVersion>15.0000</AppVersion>
  <Pages>1</Pages>
  <Words>243</Words>
  <Characters>1847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7:00Z</dcterms:created>
  <dc:creator>jarmstrong</dc:creator>
  <dc:description/>
  <dc:language>en-US</dc:language>
  <cp:lastModifiedBy>jarmstrong</cp:lastModifiedBy>
  <cp:lastPrinted>2016-01-12T15:40:00Z</cp:lastPrinted>
  <dcterms:modified xsi:type="dcterms:W3CDTF">2016-05-27T12:47:00Z</dcterms:modified>
  <cp:revision>2</cp:revision>
  <dc:subject/>
  <dc:title>New employee orient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340531033</vt:lpwstr>
  </property>
</Properties>
</file>