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drawing>
                <wp:inline distT="0" distB="0" distL="0" distR="0">
                  <wp:extent cx="807720" cy="403860"/>
                  <wp:effectExtent l="0" t="0" r="0" b="0"/>
                  <wp:docPr id="1" name="Picture 1" descr="your logo he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your logo he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CompanyName"/>
              <w:widowControl w:val="false"/>
              <w:rPr/>
            </w:pPr>
            <w:sdt>
              <w:sdtPr>
                <w:id w:val="1773332311"/>
                <w:placeholder>
                  <w:docPart w:val="4958F311A7644F35912C288EE333A0BD"/>
                </w:placeholder>
                <w:alias w:val="Company"/>
              </w:sdtPr>
              <w:sdtContent>
                <w:r>
                  <w:rPr/>
                  <w:t>[Company Name]</w:t>
                </w:r>
              </w:sdtContent>
            </w:sdt>
            <w:bookmarkStart w:id="0" w:name="Text1"/>
            <w:bookmarkEnd w:id="0"/>
          </w:p>
        </w:tc>
      </w:tr>
    </w:tbl>
    <w:p>
      <w:pPr>
        <w:pStyle w:val="Heading1"/>
        <w:rPr/>
      </w:pPr>
      <w:r>
        <w:rPr/>
        <w:t>Visitor Check-In Food Defense Policy Checklist [Template]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mployee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8"/>
        <w:gridCol w:w="4350"/>
        <w:gridCol w:w="387"/>
        <w:gridCol w:w="1062"/>
        <w:gridCol w:w="3953"/>
      </w:tblGrid>
      <w:tr>
        <w:trPr/>
        <w:tc>
          <w:tcPr>
            <w:tcW w:w="1048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35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:</w:t>
            </w:r>
          </w:p>
        </w:tc>
        <w:tc>
          <w:tcPr>
            <w:tcW w:w="3953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4350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3953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isitor Check-I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162"/>
        <w:gridCol w:w="728"/>
        <w:gridCol w:w="15"/>
        <w:gridCol w:w="2894"/>
      </w:tblGrid>
      <w:tr>
        <w:trPr/>
        <w:tc>
          <w:tcPr>
            <w:tcW w:w="716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Check1"/>
            <w:bookmarkStart w:id="2" w:name="__Fieldmark__43_3141803422"/>
            <w:bookmarkStart w:id="3" w:name="__Fieldmark__43_314180342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1"/>
            <w:r>
              <w:rPr>
                <w:sz w:val="24"/>
              </w:rPr>
              <w:t xml:space="preserve"> All non-customer visitors must enter the following information into the visitor log book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inted name, signed name, date, time, company, company phone number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55_3141803422"/>
            <w:bookmarkStart w:id="5" w:name="__Fieldmark__55_314180342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losely examine visitor’s drivers license and company I.D. badge (if available) to verify.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0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60_3141803422"/>
            <w:bookmarkStart w:id="7" w:name="__Fieldmark__60_314180342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llect and make photo copies of company drivers’ license and company I.D. card (if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vailable)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67_3141803422"/>
            <w:bookmarkStart w:id="9" w:name="__Fieldmark__67_314180342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lace photocopies into I.D. badge binder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74_3141803422"/>
            <w:bookmarkStart w:id="11" w:name="__Fieldmark__74_3141803422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istribute sticker badge, and ensure the visitor wears it in a visible location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79_3141803422"/>
            <w:bookmarkStart w:id="13" w:name="__Fieldmark__79_314180342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tact manager to determine if the visitor needs an escort.</w:t>
            </w:r>
          </w:p>
        </w:tc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40" w:after="40"/>
              <w:ind w:left="216" w:hanging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40" w:after="40"/>
              <w:ind w:left="216" w:hanging="0"/>
              <w:rPr/>
            </w:pPr>
            <w:r>
              <w:rPr/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I have reviewed, understand, and will follow the food defense policies described in this doc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Member (print):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Member (sign):__________________________________ Date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(print): ___________________________ Manager (sign):___________________________</w:t>
      </w:r>
    </w:p>
    <w:p>
      <w:pPr>
        <w:pStyle w:val="Normal"/>
        <w:spacing w:before="40" w:after="40"/>
        <w:rPr>
          <w:sz w:val="24"/>
        </w:rPr>
      </w:pPr>
      <w:r>
        <w:rPr/>
      </w:r>
      <w:bookmarkStart w:id="14" w:name="_GoBack"/>
      <w:bookmarkStart w:id="15" w:name="_GoBack"/>
      <w:bookmarkEnd w:id="15"/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2"/>
        </w:tabs>
        <w:ind w:left="16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2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2"/>
        </w:tabs>
        <w:ind w:left="66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 w:qFormat="1"/>
    <w:lsdException w:name="Closing" w:semiHidden="1" w:unhideWhenUsed="1"/>
    <w:lsdException w:name="Signature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 w:qFormat="1"/>
    <w:lsdException w:name="Emphasis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5037"/>
    <w:pPr>
      <w:widowControl/>
      <w:bidi w:val="0"/>
      <w:spacing w:before="40" w:after="4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30f2d"/>
    <w:pPr>
      <w:keepNext w:val="true"/>
      <w:spacing w:before="200" w:after="40"/>
      <w:outlineLvl w:val="0"/>
    </w:pPr>
    <w:rPr>
      <w:rFonts w:ascii="Arial" w:hAnsi="Arial" w:cs="Arial" w:asciiTheme="majorHAnsi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f25109"/>
    <w:pPr>
      <w:shd w:val="clear" w:color="auto" w:fill="404040" w:themeFill="text1" w:themeFillTint="bf"/>
      <w:spacing w:before="200" w:after="120"/>
      <w:outlineLvl w:val="1"/>
    </w:pPr>
    <w:rPr>
      <w:rFonts w:ascii="Arial" w:hAnsi="Arial" w:asciiTheme="majorHAnsi" w:hAnsiTheme="majorHAnsi"/>
      <w:b/>
      <w:color w:val="FFFFFF" w:themeColor="background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7b1ab5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878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7b1a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b1a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b1ab5"/>
    <w:pPr/>
    <w:rPr>
      <w:b/>
      <w:bCs/>
    </w:rPr>
  </w:style>
  <w:style w:type="paragraph" w:styleId="CompanyName" w:customStyle="1">
    <w:name w:val="Company Name"/>
    <w:basedOn w:val="Heading1"/>
    <w:qFormat/>
    <w:rsid w:val="00a30f2d"/>
    <w:pPr>
      <w:spacing w:before="0" w:after="0"/>
      <w:jc w:val="right"/>
    </w:pPr>
    <w:rPr>
      <w:color w:val="262626" w:themeColor="text1" w:themeTint="d9"/>
      <w:sz w:val="28"/>
      <w:szCs w:val="24"/>
    </w:rPr>
  </w:style>
  <w:style w:type="paragraph" w:styleId="ListParagraph">
    <w:name w:val="List Paragraph"/>
    <w:basedOn w:val="Normal"/>
    <w:uiPriority w:val="34"/>
    <w:qFormat/>
    <w:rsid w:val="00a30f2d"/>
    <w:pPr>
      <w:numPr>
        <w:ilvl w:val="0"/>
        <w:numId w:val="1"/>
      </w:numPr>
      <w:tabs>
        <w:tab w:val="clear" w:pos="720"/>
        <w:tab w:val="left" w:pos="216" w:leader="none"/>
      </w:tabs>
      <w:ind w:left="216" w:hanging="21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b1a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958F311A7644F35912C288EE333A0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CE14E2-5C16-40D2-A8BC-7BD2E95758E2}"/>
      </w:docPartPr>
      <w:docPartBody>
        <w:p w:rsidR="007F0ABB" w:rsidRDefault="003621ED">
          <w:pPr>
            <w:pStyle w:val="4958F311A7644F35912C288EE333A0BD"/>
          </w:pPr>
          <w:r>
            <w:t>[Company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621ED"/>
    <w:rsid w:val="00346938"/>
    <w:rsid w:val="003621ED"/>
    <w:rsid w:val="006B3743"/>
    <w:rsid w:val="007F0A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958F311A7644F35912C288EE333A0BD">
    <w:name w:val="4958F311A7644F35912C288EE333A0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BD2C6489-DCE1-4A01-9DEB-273282219D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</Template>
  <TotalTime>65</TotalTime>
  <Application>LibreOffice/7.4.7.2$Linux_X86_64 LibreOffice_project/40$Build-2</Application>
  <AppVersion>15.0000</AppVersion>
  <Pages>1</Pages>
  <Words>131</Words>
  <Characters>1023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4:00Z</dcterms:created>
  <dc:creator>jarmstrong</dc:creator>
  <dc:description/>
  <dc:language>en-US</dc:language>
  <cp:lastModifiedBy>jarmstrong</cp:lastModifiedBy>
  <cp:lastPrinted>2016-02-23T17:37:00Z</cp:lastPrinted>
  <dcterms:modified xsi:type="dcterms:W3CDTF">2016-05-31T15:52:00Z</dcterms:modified>
  <cp:revision>3</cp:revision>
  <dc:subject/>
  <dc:title>New employee orient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340531033</vt:lpwstr>
  </property>
</Properties>
</file>